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聊城市东昌府区中医院公开招聘备案制工作人员岗位改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说明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报考岗位”、“改报后岗位”要严格按照招聘简章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微软用户</cp:lastModifiedBy>
  <cp:lastPrinted>2020-02-24T18:45:00Z</cp:lastPrinted>
  <dcterms:modified xsi:type="dcterms:W3CDTF">2025-01-17T07:2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